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9050</wp:posOffset>
                </wp:positionV>
                <wp:extent cx="5343525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Praise G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highest heaven!</w:t>
                              <w:tab/>
                              <w:tab/>
                              <w:t xml:space="preserve">Matthew 21:9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44.8pt;mso-wrap-distance-left:9.05pt;mso-wrap-distance-right:9.05pt;mso-wrap-distance-top:0pt;mso-wrap-distance-bottom:0pt;margin-top:1.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Praise God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n highest heaven!</w:t>
                        <w:tab/>
                        <w:tab/>
                        <w:t xml:space="preserve">Matthew 21:9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841490" cy="757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2" t="-7" r="56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1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4-01T23:09:00Z</dcterms:modified>
  <cp:revision>4</cp:revision>
  <dc:subject/>
  <dc:title>Memory Verse</dc:title>
</cp:coreProperties>
</file>